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» мая 2013г. № 1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вида разрешенного использования земельного участка по адресу: Республика Марий Эл, г. Звенигово, ул. Советская, д.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р. Соловьевой М.А. от 09.04.2014г. об изменении вида разрешенного использования земельного участка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29.04.2014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изменение вида разрешенного использования земельного участка, с существующего вида – «для ведения личного подсобного хозяйства» на – «для размещения жилого дома» земельный участок с кадастровым номером 12:14:2502007:0016, общей площадью 800,0 кв.м., местоположение: Республика Марий Эл, Звениговский район, г. Звенигово, ул. Советская, д. 6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гр. Соловьевой М.А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Администратор</dc:creator>
  <dc:description/>
  <dc:language>en-US</dc:language>
  <cp:lastModifiedBy>RePack by SPecialiST</cp:lastModifiedBy>
  <cp:lastPrinted>2014-05-15T09:18:00Z</cp:lastPrinted>
  <dcterms:modified xsi:type="dcterms:W3CDTF">2014-07-14T06:25:00Z</dcterms:modified>
  <cp:revision>2</cp:revision>
  <dc:subject/>
  <dc:title>РОССИЙ ФЕДЕРАЦИЙ</dc:title>
</cp:coreProperties>
</file>